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LLEGATO B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61820</wp:posOffset>
                      </wp:positionH>
                      <wp:positionV relativeFrom="page">
                        <wp:posOffset>33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2.6pt" to="146.6pt,755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highlight w:val="lightGray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highlight w:val="lightGray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highlight w:val="lightGray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highlight w:val="lightGray"/>
                <w:lang w:val="it-IT"/>
              </w:rPr>
              <w:t>PRIMA  LINGU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highlight w:val="lightGray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LINGUA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0"/>
                <w:szCs w:val="10"/>
                <w:lang w:val="it-IT"/>
              </w:rPr>
              <w:t>[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0"/>
                <w:szCs w:val="10"/>
                <w:lang w:val="it-IT"/>
              </w:rPr>
              <w:t>[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0"/>
                <w:szCs w:val="10"/>
                <w:lang w:val="it-IT"/>
              </w:rPr>
              <w:t>[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61185</wp:posOffset>
                      </wp:positionH>
                      <wp:positionV relativeFrom="page">
                        <wp:posOffset>-6664960</wp:posOffset>
                      </wp:positionV>
                      <wp:extent cx="118110" cy="58248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58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-524.8pt" to="155.8pt,-6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61185</wp:posOffset>
                      </wp:positionH>
                      <wp:positionV relativeFrom="page">
                        <wp:posOffset>78740</wp:posOffset>
                      </wp:positionV>
                      <wp:extent cx="3810" cy="60534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0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6.2pt" to="146.8pt,48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highlight w:val="lightGray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highlight w:val="lightGray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highlight w:val="lightGray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 sottoscritto è a conoscenza che, ai sensi dell’art.26 della legge 15 / 68, le dichiarazioni mendaci , la falsità negli atti e l’uso di atti falsi sono puniti ai sensi del codice penale e delle leggi speciali.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sottoscritto autorizza al trattamento dei dati personali, secondo quanto previsto dalla Legge 196 / 03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__________________________________________</w:t>
        <w:tab/>
        <w:tab/>
        <w:tab/>
        <w:tab/>
        <w:t>______________________________</w:t>
      </w:r>
    </w:p>
    <w:p>
      <w:pPr>
        <w:pStyle w:val="Aaoeeu"/>
        <w:widowControl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  <w:tab/>
        <w:t>Luogo, data</w:t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851" w:right="1797" w:gutter="0" w:header="0" w:top="426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4:00Z</dcterms:created>
  <dc:creator>Bellacopia.com</dc:creator>
  <dc:description/>
  <dc:language>en-US</dc:language>
  <cp:lastModifiedBy>utente</cp:lastModifiedBy>
  <cp:lastPrinted>2009-12-01T16:18:00Z</cp:lastPrinted>
  <dcterms:modified xsi:type="dcterms:W3CDTF">2016-02-23T14:34:00Z</dcterms:modified>
  <cp:revision>2</cp:revision>
  <dc:subject/>
  <dc:title>Curriculum Vitae Europeo</dc:title>
</cp:coreProperties>
</file>